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  <w:t>OBČANSKÉ SDRUŽENÍ PRO ĎÁBLICE</w:t>
      </w:r>
    </w:p>
    <w:p>
      <w:pPr>
        <w:pStyle w:val="Zkladntextodsazen2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  <w:t>Na Blatech 243/7, 182 00 Praha 8-Ďáblice</w:t>
      </w:r>
    </w:p>
    <w:p>
      <w:pPr>
        <w:pStyle w:val="Zkladntextodsazen2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  <w:t>IČO 22672681</w:t>
      </w:r>
    </w:p>
    <w:p>
      <w:pPr>
        <w:pStyle w:val="Zkladntextodsazen2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Magistrát hlavního města Prahy </w:t>
        <w:tab/>
        <w:tab/>
        <w:tab/>
        <w:tab/>
        <w:t>V Praze dne 5. dubna 2009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Odbor územního plánu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ng. Jitka Cvetlerová – ředitelka odboru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Jungmannova 35/29</w:t>
      </w:r>
    </w:p>
    <w:p>
      <w:pPr>
        <w:pStyle w:val="Normal"/>
        <w:rPr>
          <w:szCs w:val="20"/>
        </w:rPr>
      </w:pPr>
      <w:r>
        <w:rPr>
          <w:szCs w:val="20"/>
        </w:rPr>
        <w:t>111 21 Praha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poručeně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ipomínky Občanského sdružení pro Ďáblice k Zásadám územního rozvoje hl.m. Prah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Vážená paní ředitelko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zasíláme Vám připomínky Občanského sdružení pro Ďáblice k řízení pro vydání Zásad územního rozvoje hl.m. Prahy, které považujeme za podstatné pro další rozvoj městské části Praha – Ďáblic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  <w:t>K bodu 2.4.3. Tvorba a ochrana životního prostředí</w:t>
      </w:r>
    </w:p>
    <w:p>
      <w:pPr>
        <w:pStyle w:val="Normal"/>
        <w:rPr>
          <w:szCs w:val="20"/>
        </w:rPr>
      </w:pPr>
      <w:r>
        <w:rPr>
          <w:szCs w:val="20"/>
        </w:rPr>
        <w:t>Z textu jasně nevyplývá, kde budou zabezpečeny další územní kapacity po vyčerpání skládky komunálního odpadu Ďáblice. Dle připravované změny územního plánu č.2156 má být posunut biokoridor u stávající skládky a také se změna týká příslušných pozemků v k.ú. Březiněves.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Jsme velice znepokojeni těmito indiciemi, které nasvědčují tomu, že skládka bude pokračovat na k.ú. Březiněves, tedy v našem těsném sousedství. </w:t>
      </w:r>
    </w:p>
    <w:p>
      <w:pPr>
        <w:pStyle w:val="Normal"/>
        <w:rPr/>
      </w:pPr>
      <w:r>
        <w:rPr>
          <w:szCs w:val="20"/>
        </w:rPr>
        <w:t>Zastupitelstvo MČ Ďáblice přijalo na svém zasedání v prosinci roku 2008 usnesení, ve kterém vyjádřilo svůj nesouhlas s dalším rozšiřováním skládky.  Stejné stanovisko je součástí  zápisu z jednání ke konceptu územního plánu hl.m.Prahy dne 17.2.2009 na odboru územního plánování Magistrátu hl.m.Prahy.</w:t>
      </w:r>
    </w:p>
    <w:p>
      <w:pPr>
        <w:pStyle w:val="TextBody"/>
        <w:rPr>
          <w:sz w:val="24"/>
        </w:rPr>
      </w:pPr>
      <w:r>
        <w:rPr>
          <w:sz w:val="24"/>
        </w:rPr>
        <w:t>Žádáme proto konkretizaci tohoto bodu ve smyslu, že další skládka komunálního odpadu nebude pokračovat na vedlejším katastru MČ Březiněves, nýbrž, že bude pouze záležitostí Středočeského kraje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Cs w:val="20"/>
        </w:rPr>
        <w:t>K bodu 5.1.2.1. Pražský okruh</w:t>
      </w:r>
    </w:p>
    <w:p>
      <w:pPr>
        <w:pStyle w:val="Normal"/>
        <w:rPr>
          <w:bCs/>
        </w:rPr>
      </w:pPr>
      <w:r>
        <w:rPr>
          <w:bCs/>
        </w:rPr>
        <w:t xml:space="preserve">Nesouhlasíme s vedením Pražského okruhu v trase Ruzyně –Březiněves- Satalice. Část okruhu č. 519 a připravovaná další část č.520 končí a začínají na katastru městská část Ďáblice mimoúrovňovou křižovatkou. Stavba č.520 Březiněves –Satalice je teprve ve výhledu. V Ďáblicích by došlo zprovozněním části okruhu Ruzyně-Březiněves (Ďáblice) ke kolapsu dopravy na rychlostním přivaděči R8 Cínovecká a tím i k zhoršení životního prostředí v Ďáblicích. Celá varianta okruhu „J“  je  pro nás nepřijatelná také z dále uvedených důvodů: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1) Trasování jižní varianty „J“  neodpovídá hlavním funkcím SOKP a je v rozporu s evropskými předpis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OKP  tvoří integrální  součást  transevropské dálniční sítě v rámci IV. multimodálního koridoru a je konkrétně vč. mapového podkladu zakotven v Přístupové dohodě k EU z r. 2003. </w:t>
      </w:r>
      <w:r>
        <w:rPr/>
        <w:t>Byl obsažen také např. v Národní strategii ČR pro Fond soudržnosti, sektor dopravy, v níž  se náš stát zavázal kromě jiného k</w:t>
      </w:r>
      <w:r>
        <w:rPr>
          <w:b/>
        </w:rPr>
        <w:t xml:space="preserve"> respektování procesů EIA dle zák. 244/1992 a Rozhodnutí Evropského Parlamentu a Rady  č. 1692/96/ES o rozvoji transevropské dopravní sítě TEN-T. </w:t>
      </w:r>
      <w:r>
        <w:rPr/>
        <w:t xml:space="preserve">Tento dokument  uvádí, že </w:t>
      </w:r>
      <w:r>
        <w:rPr>
          <w:b/>
        </w:rPr>
        <w:t>„</w:t>
      </w:r>
      <w:r>
        <w:rPr>
          <w:b/>
          <w:i/>
        </w:rPr>
        <w:t>transevropské dálnice a silnice míjejí hlavní sídelní útvary na trasách stanovených na síti.“</w:t>
      </w:r>
      <w:r>
        <w:rPr>
          <w:i/>
        </w:rPr>
        <w:t xml:space="preserve">  </w:t>
      </w:r>
      <w:r>
        <w:rPr/>
        <w:t xml:space="preserve">Mají zajišťovat </w:t>
      </w:r>
      <w:r>
        <w:rPr>
          <w:b/>
        </w:rPr>
        <w:t>plynulý, bezpečný a komfortní  průjezd především dálkové dopravy. Hlavním účelem SOKP je tudíž  propojit navazující radiální síť dálnic a rychlostních komunikací a ochránit Prahu před vnitrostátním a mezinárodním tranzitem.</w:t>
      </w:r>
      <w:r>
        <w:rPr/>
        <w:t xml:space="preserve"> Dále má rozvádět dopravu se zdrojem nebo cílem v Praze a v poslední řadě propojovat okrajové části města. (Tato spíše podružná funkce okruhu je často hrubě zavádějícím způsobem absolutizována a používána jako základní argument pro obhajobu trasy „J“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rasa „J“) je s touto evropskou regulí v jednoznačném rozporu tím, že tranzitní dopravu do města naopak přivádí, v mimořádně  složitém dopravním uspořádání v Suchdole (tunely, dvoupatrový most) s dalším dvoupatrovým tunelem Zámky, a rovněž tak na druhé straně trasy s nedořešenou  MÚK Březiněves  ji  mísí  s městskou dopravou a na transevropské komunikaci tak vytváří úzké nebezpečné hrdlo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okraj zde  poznamenáváme, že již usnesení vlády č. 631 z r. 1993 v bodě III. ukládá z logiky věci  ministru hospodářství a primátoru hl. města Prahy určit trasu silničního okruhu kolem Prahy </w:t>
      </w:r>
      <w:r>
        <w:rPr>
          <w:b/>
        </w:rPr>
        <w:t xml:space="preserve">v rámci územně plánovací dokumentace velkého územního celku pražské aglomerace, tedy mimo území Prahy! </w:t>
      </w:r>
      <w:r>
        <w:rPr/>
        <w:t>Toto usnesení je ovšem Magistrátem dlouhodobě ignorováno či zkreslov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je jižní varianta „J“ </w:t>
      </w:r>
      <w:r>
        <w:rPr>
          <w:b/>
        </w:rPr>
        <w:t>v rozporu se směrnicí EC 54/2004 o požadavcích na minimální bezpečnost tunelů transevropské dálniční sítě TEN-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 Nerespektování výsledku procesu EIA a absence kladného stanoviska E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 závěrečném Stanovisku MŽP o hodnocení vlivů z 30. dubna 2002 se konstatuje: </w:t>
      </w:r>
      <w:r>
        <w:rPr>
          <w:b/>
          <w:i/>
        </w:rPr>
        <w:t xml:space="preserve">„Z hlediska vlivů na životní prostředí doporučujeme realizaci varianty „Ss“, kterou považujeme v dlouhodobém horizontu za vhodnější. Varianta „J“ je krajním řešením, jehož realizaci lze připustit v případě, že projednání konceptu územního plánu VÚC Pražského regionu vyloučí možnost realizace varianty „Ss“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Tento závěr je Magistrátem při jednáních o územním plánu a jeho změnách zcela ignorová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základě výsledků studie „Posouzení variant „J“ a „Ss“ severozápadního segmentu SOKP“ pořízené v srpnu 2007 Ministerstvem dopravy, která </w:t>
      </w:r>
      <w:r>
        <w:rPr>
          <w:b/>
        </w:rPr>
        <w:t>prokázala možnost a výhodnost realizace varianty „Ss“</w:t>
      </w:r>
      <w:r>
        <w:rPr/>
        <w:t xml:space="preserve"> vydalo dále  MŽP – Sekce ochrany klimatu a ovzduší  dne 5.11.2007</w:t>
      </w:r>
      <w:r>
        <w:rPr>
          <w:b/>
        </w:rPr>
        <w:t xml:space="preserve"> Svodné stanovisko</w:t>
      </w:r>
      <w:r>
        <w:rPr/>
        <w:t xml:space="preserve"> č.j. 56529/ENV/07/2691/800/ENV/07. Toto Stanovisko konstatuje, že realizace varianty „Ss“ byla potvrzena s tím, že nově upravená trasa SOKP ovlivňuje méně NPR Větrušická rokle než dříve navržená trasa. Úprava je zároveň provedena v takovém rozsahu, že pro tuto optimalizovanou trasu „Ss“ zůstává v platnosti Stanovisko EIA ze dne 30.4.2002. Současně se uvádí, že předložený průkaz průchodnosti varianty „Ss“ kolem ÚJV v Řeži </w:t>
      </w:r>
      <w:r>
        <w:rPr>
          <w:b/>
        </w:rPr>
        <w:t>věcně vylučuje přípustnost realizace varianty „J“</w:t>
      </w:r>
      <w:r>
        <w:rPr/>
        <w:t xml:space="preserve"> tj. trasování staveb 518 a 519 v DÚR. Tyto stavby předložené k územnímu řízení tak </w:t>
      </w:r>
      <w:r>
        <w:rPr>
          <w:b/>
        </w:rPr>
        <w:t>nemají souhlasné stanovisko o hodnocení vlivů</w:t>
      </w:r>
      <w:r>
        <w:rPr/>
        <w:t xml:space="preserve"> dle § 11 zákona  č. 244/1992 Sb. Ve znění zákona 132/2000 Sb.</w:t>
      </w:r>
    </w:p>
    <w:p>
      <w:pPr>
        <w:pStyle w:val="Normal"/>
        <w:tabs>
          <w:tab w:val="clear" w:pos="708"/>
          <w:tab w:val="left" w:pos="6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) Rozpor se Strategickým plánem hl.m. Prahy</w:t>
      </w:r>
    </w:p>
    <w:p>
      <w:pPr>
        <w:pStyle w:val="Normal"/>
        <w:tabs>
          <w:tab w:val="clear" w:pos="708"/>
          <w:tab w:val="left" w:pos="613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  <w:tab w:val="left" w:pos="6130" w:leader="none"/>
        </w:tabs>
        <w:rPr/>
      </w:pPr>
      <w:r>
        <w:rPr>
          <w:color w:val="000000"/>
          <w:sz w:val="22"/>
          <w:szCs w:val="22"/>
        </w:rPr>
        <w:t xml:space="preserve">Řešení varianty „J“ SOKP </w:t>
      </w:r>
      <w:r>
        <w:rPr>
          <w:b/>
          <w:color w:val="000000"/>
          <w:sz w:val="22"/>
          <w:szCs w:val="22"/>
        </w:rPr>
        <w:t>zavádí tranzitní dopravu do zastavěného území</w:t>
      </w:r>
      <w:r>
        <w:rPr>
          <w:color w:val="000000"/>
          <w:sz w:val="22"/>
          <w:szCs w:val="22"/>
        </w:rPr>
        <w:t xml:space="preserve"> Prahy a na mostě přes Vltavu a v úsecích v těsné blízkosti </w:t>
      </w:r>
      <w:r>
        <w:rPr>
          <w:sz w:val="22"/>
          <w:szCs w:val="22"/>
        </w:rPr>
        <w:t>Ďáblic,</w:t>
      </w:r>
      <w:r>
        <w:rPr>
          <w:color w:val="000000"/>
          <w:sz w:val="22"/>
          <w:szCs w:val="22"/>
        </w:rPr>
        <w:t xml:space="preserve"> Bohnic, Čimic a  Dolních Chaber a   </w:t>
      </w:r>
      <w:r>
        <w:rPr>
          <w:b/>
          <w:color w:val="000000"/>
          <w:sz w:val="22"/>
          <w:szCs w:val="22"/>
        </w:rPr>
        <w:t>nekoncepčně slučuje tuto tranzitní dopravu s městskou individuální automobilovou dopravou se všemi negativními důsledky</w:t>
      </w:r>
      <w:r>
        <w:rPr>
          <w:color w:val="000000"/>
          <w:sz w:val="22"/>
          <w:szCs w:val="22"/>
        </w:rPr>
        <w:t xml:space="preserve"> (viz stávající situace na Barrandovském mostě a Jižní spojce). Toto řešení </w:t>
      </w:r>
      <w:r>
        <w:rPr>
          <w:b/>
          <w:color w:val="000000"/>
          <w:sz w:val="22"/>
          <w:szCs w:val="22"/>
        </w:rPr>
        <w:t>neumožňuje spojení obou břehů veřejnou   dopravou.</w:t>
      </w:r>
      <w:r>
        <w:rPr>
          <w:color w:val="000000"/>
          <w:sz w:val="22"/>
          <w:szCs w:val="22"/>
        </w:rPr>
        <w:t xml:space="preserve"> Preferování individuální automobilové dopravy na území hlavního města je v rozporu se Strategickým plánem hl.m. Prahy (viz usnesení Zastupitelstva hl. m. Prahy č.19/03 ze dne 25.5.2000).</w:t>
      </w:r>
    </w:p>
    <w:p>
      <w:pPr>
        <w:pStyle w:val="Normal"/>
        <w:tabs>
          <w:tab w:val="clear" w:pos="708"/>
          <w:tab w:val="left" w:pos="613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3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výkonný výbor </w:t>
      </w:r>
    </w:p>
    <w:p>
      <w:pPr>
        <w:pStyle w:val="Normal"/>
        <w:tabs>
          <w:tab w:val="clear" w:pos="708"/>
          <w:tab w:val="left" w:pos="613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čanského sdružení pro Ďáblice</w:t>
      </w:r>
    </w:p>
    <w:p>
      <w:pPr>
        <w:pStyle w:val="Normal"/>
        <w:tabs>
          <w:tab w:val="clear" w:pos="708"/>
          <w:tab w:val="left" w:pos="613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3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3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3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3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ťjana Dohnalová, předsedkyně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MT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MT" w:hAnsi="ArialMT" w:cs="ArialMT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35:00Z</dcterms:created>
  <dc:creator>Táňa Dohnalová</dc:creator>
  <dc:description/>
  <dc:language>en-US</dc:language>
  <cp:lastModifiedBy>Táňa Dohnalová</cp:lastModifiedBy>
  <cp:lastPrinted>2009-04-06T14:03:00Z</cp:lastPrinted>
  <dcterms:modified xsi:type="dcterms:W3CDTF">2009-04-06T12:03:00Z</dcterms:modified>
  <cp:revision>3</cp:revision>
  <dc:subject/>
  <dc:title>OBČANSKÉ SDRUŽENÍ PRO ĎÁBLICE</dc:title>
</cp:coreProperties>
</file>